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58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725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9 de marzo 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razones invocadas y las facultades delegadas por</w:t>
        <w:br/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 y sin perjuicio de lo dispuesto en</w:t>
        <w:br/>
        <w:t>la Acordada 7/92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Comodoro Rivadavia a prorrogar los alcances</w:t>
        <w:br/>
        <w:t>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22/91 en cuanto a la designación de</w:t>
        <w:br/>
        <w:t>u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"</w:t>
      </w:r>
      <w:r>
        <w:rPr>
          <w:rFonts w:eastAsia="Courier New" w:ascii="Courier New" w:hAnsi="Courier New"/>
          <w:color w:val="auto"/>
          <w:sz w:val="20"/>
          <w:lang w:val="es-ES_tradnl"/>
        </w:rPr>
        <w:t>suplente" con una categoría de auxiliar principal de</w:t>
        <w:br/>
        <w:t>6a*(personal administrativo y técnico) hasta el 20 de mayo</w:t>
        <w:br/>
        <w:t>de 1992 para desempeñarse en el Juzgado Federal de Primera</w:t>
        <w:br/>
        <w:t>Instancia de Comodoro Rivadavia en reemplazo de la señora</w:t>
        <w:br/>
        <w:t>Patricia Mabel Vicente de Rojo quien se encuentra con licen-</w:t>
        <w:br/>
        <w:t>cia por enfermedad de largo tratamiento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-</w:t>
        <w:br/>
        <w:t>nente11 (P.A.T.)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,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