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9/82                                                EXPTE. N° 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  <w:br/>
        <w:t>En ejercicio de las facultades estableci-</w:t>
        <w:br/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-</w:t>
        <w:br/>
        <w:t>tación de personal administrativo y técnico del Archivo</w:t>
        <w:br/>
        <w:t>General del Poder Judicial en cargos creados por Resolu-</w:t>
        <w:br/>
        <w:t>ción N° 1377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: a los actuales 2do. Jefes de Depar-</w:t>
        <w:br/>
        <w:t>tament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LFREDO JUAN ACERENZA, FLORENCIO GUILLER-</w:t>
        <w:br/>
        <w:t>MO DAVEZAC, ALBERTO SÁNCHEZ y RICARDO ALBERTO TABO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