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80 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1-99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febrero de 2002.-</w:t>
        <w:br/>
        <w:t>Visto   lo   solicitado   y   teniendo   en   cuenta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formidad prestada por la Cámara Federal de Apelaciones de San Martí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Autorizar a la Dirección de Recursos Huma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Consejo de la Magistratura a suscribir la prórroga de la Resolución N° 1748/2001,</w:t>
        <w:br/>
        <w:t>hasta el 30 de noviembre del corriente año, referente a la contratación de la doctora</w:t>
        <w:br/>
        <w:t>Gabriela FRANCIA y del doctor Sergio Néstor MOLA con unas categorías presu-</w:t>
        <w:br/>
        <w:t>puestarias equivalentes a los cargos de secretario de juzgado y prosecretario</w:t>
        <w:br/>
        <w:t>administrativo, respectivamente para desempeñarse en el Juzgado Federal en lo</w:t>
        <w:br/>
        <w:t>Criminal y Correccional de Morón N°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 Autorizar   a    la    Dirección    General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imputar el gasto resultante de lo precedentemente dispuesto</w:t>
        <w:br/>
        <w:t>con cargo a la cuenta pertinente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n caso de que los agentes contratados perte-</w:t>
        <w:br/>
        <w:t>nezcan a la planta de personal permanente del Poder Judicial de la Nación,</w:t>
        <w:br/>
        <w:t>concédeseles licencia sin goce de sueldo por el término que duren las contrataciones</w:t>
        <w:br/>
        <w:t>(art. 34 R.L.J.N.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207</Characters>
  <CharactersWithSpaces>102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10:00Z</dcterms:created>
  <dc:creator>Victor Pagnone</dc:creator>
  <dc:description/>
  <dc:language>en-US</dc:language>
  <cp:lastModifiedBy/>
  <dcterms:modified xsi:type="dcterms:W3CDTF">2006-05-23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