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º 55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° 72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</w:t>
      </w:r>
      <w:r>
        <w:rPr>
          <w:rFonts w:ascii="Arial" w:hAnsi="Arial"/>
          <w:sz w:val="20"/>
          <w:lang w:val="es-ES_tradnl"/>
        </w:rPr>
        <w:t xml:space="preserve">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relacionado con</w:t>
        <w:br/>
        <w:t>la obra correspondiente a los Tribunales Federale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ór-</w:t>
        <w:br/>
        <w:t>dob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55/84 (confr. fs. 8)</w:t>
        <w:br/>
        <w:t>fueron aprobadas el Acta de Recepción Provisional de los</w:t>
        <w:br/>
        <w:t>trabajos correspondientes a la citada obra y el Acta de</w:t>
        <w:br/>
        <w:t>Compromiso Complemen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BENITO ROGGIO E HIJOS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ista de la Obra, se comprometió a realizar las prue-</w:t>
        <w:br/>
        <w:t>bas de funcionamiento de instalaciones y puesta a punto de</w:t>
        <w:br/>
        <w:t>ascensores durante el plazo de garantía, de acuerdo a lo</w:t>
        <w:br/>
        <w:t>expresado en este último docu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 eleva</w:t>
        <w:br/>
        <w:t>las actuaciones acompañando -para bu aprobación- el Acta</w:t>
        <w:br/>
        <w:t>de Recepción Parcial Definitiva correspondiente a los tra-</w:t>
        <w:br/>
        <w:t>bajos de construcción del edificio de que se trata, com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 otra Acta de Compromiso donde se especifican las</w:t>
        <w:br/>
        <w:t>obras pendientes de terminación (confr. fs. l4 y 15 e in-</w:t>
        <w:br/>
        <w:t>formes de fs. 10, 11/12 y 13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o</w:t>
      </w:r>
      <w:r>
        <w:rPr>
          <w:rFonts w:ascii="Arial" w:hAnsi="Arial"/>
          <w:sz w:val="20"/>
          <w:lang w:val="es-ES_tradnl"/>
        </w:rPr>
        <w:t xml:space="preserve">) Aprobar el Acta de Recepción Par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al Definitiva -cuyo original obra a fs. 15- suscripta por </w:t>
        <w:br/>
        <w:t>representantes de la Municipalidad de Córdoba, de la fir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ista y del Departamento de Arquitectura, correep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ente a los trabajos de construcción del edificio para se-</w:t>
        <w:br/>
        <w:t>de de los Tribunales Federales de Córdoba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probar el Acta de Compromiso -obrante a fs.</w:t>
        <w:br/>
        <w:t>14-suscripta por el arquitecto Jorge Feldman en representa-</w:t>
        <w:br/>
        <w:t>ción del Departamento de Arquitectura y el Ing. Aldo Benito</w:t>
        <w:br/>
        <w:t>Roggio en representación de la firma "BENITO ROGGIO E HIJOS S.</w:t>
        <w:br/>
        <w:t>A.", por la cual dicha empresa se compromete a efectuar los</w:t>
        <w:br/>
        <w:t>ajustes de tareas faltantes que se detallan en el citado docu-</w:t>
        <w:br/>
        <w:t>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cretaría de</w:t>
        <w:br/>
        <w:t>Administración, a sus efectos, Dése intervención al Registro</w:t>
        <w:br/>
        <w:t xml:space="preserve">de Inmuebles Judiciales.-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6</Characters>
  <CharactersWithSpaces>21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