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6/81 de</w:t>
        <w:br/>
        <w:t>Superintendencia de la Corte Suprema de Justicia de la</w:t>
        <w:br/>
        <w:t>Nación, caratulado "Corte Suprema s/cumplimiento Res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lución N° 239/81 del 10 de marzo del año en curso, por</w:t>
        <w:br/>
        <w:t>la cual se dispuso la racionalización de formularios /</w:t>
        <w:br/>
        <w:t>utilizados por el Poder Judicial de la Nación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la Oficina de Notificaciones según n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 N° 205, informa acerca de los formularios que utiliza</w:t>
        <w:br/>
        <w:t>y los que correspondería dar de ba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resulta necesario preveer su imp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ión para cuando se ponga en funcionamiento la reestru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uración de es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r de baja los formularios Nros. 12.002;</w:t>
        <w:br/>
        <w:t>12.003 y U. G. 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ener presente lo expuesto en el último /</w:t>
        <w:br/>
        <w:t>párrafo del punto 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la confección de los formularios</w:t>
        <w:br/>
        <w:t>como se solicita en los puntos B) y C) con las sugerencias</w:t>
        <w:br/>
        <w:t>e indicaciones expuest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mitir las actuaciones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Mantenimiento y Suministro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