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68 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pdo.- la renun</w:t>
        <w:br/>
        <w:t>cía presentada por el Auxiliar Superior de Cuarta (Personal</w:t>
        <w:br/>
        <w:t>Administrativo y Técnico) de la Central de Comunicaciones</w:t>
        <w:br/>
        <w:t>del Poder Judicial de la Nación, señor Néstor Agustín Monte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