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1, a la oficial supe-</w:t>
        <w:br/>
        <w:t>rior de 7a. (personal administrativo y técnico) de la Fiscalía</w:t>
        <w:br/>
        <w:t>ante la Cámara Nacional de Apelaciones en lo Comercial señora</w:t>
        <w:br/>
        <w:t>María Luz Bargallo de Sanchez Clariá (art.ll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