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 xml:space="preserve">º1426/96 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EXPEDIENTE N° 11.02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ADMIM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57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bidi="en-US"/>
        </w:rPr>
      </w:pPr>
      <w:r>
        <w:rPr>
          <w:rFonts w:eastAsia="Arial" w:ascii="Arial" w:hAnsi="Arial"/>
          <w:color w:val="auto"/>
          <w:szCs w:val="20"/>
          <w:lang w:bidi="en-US"/>
        </w:rPr>
        <w:t xml:space="preserve">Buenos Aires, </w:t>
      </w:r>
      <w:r>
        <w:rPr>
          <w:rFonts w:eastAsia="Arial" w:ascii="Arial" w:hAnsi="Arial"/>
          <w:color w:val="auto"/>
          <w:szCs w:val="20"/>
          <w:lang w:val="es-ES" w:bidi="en-US"/>
        </w:rPr>
        <w:t>20 de sept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ales tramita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n° 73/96 convocada</w:t>
        <w:br/>
        <w:t>a los fines de lograr La provisión dos (2) equipos de fax</w:t>
        <w:br/>
        <w:t>para ser afectados a La Presidencia y Secretaría General</w:t>
        <w:br/>
        <w:t>de la Cámara Nacional de Apelaciones en lo Contencioso</w:t>
        <w:br/>
        <w:t>Administrativo Feder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se ha presentado una </w:t>
      </w:r>
      <w:r>
        <w:rPr>
          <w:rFonts w:eastAsia="Arial" w:ascii="Arial" w:hAnsi="Arial"/>
          <w:color w:val="auto"/>
          <w:sz w:val="20"/>
          <w:lang w:val="es-ES_tradnl"/>
        </w:rPr>
        <w:t>única ofer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respondiente a La firma "OLYMPIA ARGENTINA S.A." (fs.</w:t>
        <w:br/>
        <w:t>19/25), cuyos valores resultan equitativ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Comisi</w:t>
      </w:r>
      <w:r>
        <w:rPr>
          <w:rFonts w:eastAsia="Arial" w:ascii="Arial" w:hAnsi="Arial"/>
          <w:color w:val="auto"/>
          <w:sz w:val="20"/>
          <w:lang w:val="es-ES_tradnl"/>
        </w:rPr>
        <w:t>ón de Preadjudicaciones 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onsejado adjudicar la provisi</w:t>
      </w:r>
      <w:r>
        <w:rPr>
          <w:rFonts w:eastAsia="Arial" w:ascii="Arial" w:hAnsi="Arial"/>
          <w:color w:val="auto"/>
          <w:sz w:val="20"/>
          <w:lang w:val="es-ES_tradnl"/>
        </w:rPr>
        <w:t>ón de referencia a La</w:t>
        <w:br/>
        <w:t>citada empresa (confr. fs. 3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de conformidad con lo esta-</w:t>
        <w:br/>
        <w:t>blecido por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o, apartado a) de la</w:t>
        <w:br/>
        <w:t>Ley de Contabilidad y por el inciso 10 de la reglamenta-</w:t>
        <w:br/>
        <w:t>ción del artículo 62 de la misma ley, dada por el Decreto</w:t>
        <w:br/>
        <w:t>n° 5720/7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djudicar por única oferta (pre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quitativo) a la firma "OLYMPIA ARGENTINA S.A." la provi-</w:t>
        <w:br/>
        <w:t>si</w:t>
      </w:r>
      <w:r>
        <w:rPr>
          <w:rFonts w:eastAsia="Arial" w:ascii="Arial" w:hAnsi="Arial"/>
          <w:color w:val="auto"/>
          <w:sz w:val="20"/>
          <w:lang w:val="es-ES_tradnl"/>
        </w:rPr>
        <w:t>ón detallada precedentemente, conforme a su presu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brante a fs, 19/2 2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 as-</w:t>
        <w:br/>
        <w:t>ciende a la suma de PESOS NOVECIENTOS DIECINUEVE CON NO-</w:t>
        <w:br/>
        <w:t>VENTA Y OCHO CENTAVOS ($ 919,98)- a la Cuenta "Equipos de</w:t>
        <w:br/>
        <w:t>comunicaci</w:t>
      </w:r>
      <w:r>
        <w:rPr>
          <w:rFonts w:eastAsia="Arial" w:ascii="Arial" w:hAnsi="Arial"/>
          <w:color w:val="auto"/>
          <w:sz w:val="20"/>
          <w:lang w:val="es-ES_tradnl"/>
        </w:rPr>
        <w:t>ón y señalamiento" (05-19-00-0001-0097-4-3-</w:t>
        <w:br/>
        <w:t>4-00000-1-1.3) del Presupuesto General de Gastos para el</w:t>
        <w:br/>
        <w:t>Ejercicio Financiero del año 1996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tua-</w:t>
        <w:br/>
        <w:t>ciones a la Subsecretaría de Administración, a sus efec-</w:t>
        <w:br/>
        <w:t xml:space="preserve">tos.-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