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51/89         EXP.N°464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Gabriela M.Araya de Bouchet,</w:t>
        <w:br/>
        <w:t>auxiliar superior de 6ta. -personal administrativo y técnico-</w:t>
        <w:br/>
        <w:t>de la Cámara Nacional de Apelaciones en lo Civil y Comercial</w:t>
        <w:br/>
        <w:t>Federal, solicita prórroga de adscripción por 6 meses mas,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2 de mayo de 1989 al Juzgado de Paz Letrado de la</w:t>
        <w:br/>
        <w:t>Ciudad de Rio Gra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el Juez Federal de Paz Letrado presta</w:t>
        <w:br/>
        <w:t>conformidad a fs. 34 vta. y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ivil y Comercial Federal, a fs. 35,</w:t>
        <w:br/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y por el término de 6</w:t>
        <w:br/>
        <w:t>meses a partir del 12 de mayo de 1989, la adscripción de la</w:t>
        <w:br/>
        <w:t>auxiliar superior de 6ta- -personal administrativo y técnico-</w:t>
        <w:br/>
        <w:t>señora Gabriela Araya de Bouchet de la Cámara Nacional de</w:t>
        <w:br/>
        <w:t>Apelaciones en lo Civil y Comercial Federal, al Juzgado de Paz</w:t>
        <w:br/>
        <w:t>Letrado de la Ciudad de Rio Grand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