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          8.445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3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M1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      16  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 a fs. 1 por la ti-</w:t>
        <w:br/>
        <w:t>tular del Juzgado Nacional de Primera Instancia en lo</w:t>
        <w:br/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 de la Capital, doctora Ma-</w:t>
        <w:br/>
        <w:t>ría Angélica Crotto y teniendo en cuenta lo expuesto a</w:t>
        <w:br/>
        <w:t>fs. 2 por la Cámara Nacional de Apelaciones en Criminal</w:t>
        <w:br/>
        <w:t>y Correccional de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ital y a fs. 4 y 5 por la Inten-</w:t>
        <w:br/>
        <w:t>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en ejercicio de la facultad</w:t>
        <w:br/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judicial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urante los días 8</w:t>
        <w:br/>
        <w:t>y 9 de abril ppdos., , para el Juzgado Nacional de Primera</w:t>
        <w:br/>
        <w:t>Instancia en lo Criminal de Instrucción n° 1 de la Capi-</w:t>
        <w:br/>
        <w:t>tal , a fin de fácilitar la mudanza del mismo, sin perjui-</w:t>
        <w:br/>
        <w:t>cio de la validez de los actos procesales que se hubie-</w:t>
        <w:br/>
        <w:t>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