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0/85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febrero de 1985.-</w:t>
        <w:br/>
        <w:t>En ejercicio de las facultades establ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13 del decreto-ley 1285/58 (Ley 14.467) y /</w:t>
        <w:br/>
        <w:t>Reglamento para la Justicia Nacional (Acordada del 3 de //</w:t>
        <w:br/>
        <w:t>marzo de 1958)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ÉPTIMA:( /</w:t>
        <w:br/>
        <w:t>Personal de Servicio)en la Intendencia del Palacio de. Jus-</w:t>
        <w:br/>
        <w:t>ticia, en cargos creado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4/84 a los ac-</w:t>
        <w:br/>
        <w:t>tuales Auxiliares Principales de séptima (Personal de S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cio)-Contratados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TRINDADES MARIO A. (DNI.N°. ////</w:t>
        <w:br/>
        <w:t>10.476.383-clase 1952-)CESAR OSVALDO PENADO (DNI.N0 //////</w:t>
        <w:br/>
        <w:t>14.021.306 -clase 1960-) WALTER HUGO DE DOMINICIS (DNI.N0</w:t>
        <w:br/>
        <w:t>14.316.086 -clase 1961-) JORGE ROBERTO LUQUE (DNI.N° ////</w:t>
        <w:br/>
        <w:t>16.231.411 -clase 1962-) OSCAR DANIEL OSUNA (DN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  <w:br/>
        <w:t>14.6 20.398 -clase 1961-) JUAN CARLOS PENDRE (DNI.Nº////// \</w:t>
        <w:br/>
        <w:t>10.119.910 -clase 1951-)SERGIO ADRIAN RUIZ (DNI.N0 //////</w:t>
        <w:br/>
        <w:t>16.874.472 -clase 1964-) RAUL OSCAR SUMARIVA ( DNI.N° ///</w:t>
        <w:br/>
        <w:t>8.392.909 -clase 1950-) y VÍCTOR HUGO VEGA (DNI.N°///////</w:t>
        <w:br/>
        <w:t>8.088.362 -clase 1945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