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67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56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  <w:br/>
        <w:t>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rorrogar por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a vez los alcan-</w:t>
        <w:br/>
        <w:t>ces de la resolución 505/91, por el término de 6 meses referen-</w:t>
        <w:br/>
        <w:t>te a la adscripción del auxiliar superior (personal administra-</w:t>
        <w:br/>
        <w:t>tivo y técnico) del Juzgado Federal en lo Civil, Comercial y</w:t>
        <w:br/>
        <w:t>Contencioso Administrativo N° 2 de San Martín señor Diego</w:t>
        <w:br/>
        <w:t>A.Mac-Gregor, al Cuerpo Médico Forense de la Justicia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