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87 /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5/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16      de 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tas presentes actuaciones por las cua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ndrés Gustavo Romero solicita autorización para vender publicaciones y leyes en la puerta de acceso al Palacio de Justicia que da a la talle Lavalle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2/83 de fecha 18 de abril de 1983, 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ermiso solicitado fue acordado al señor José Maria Paniagu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ien falleciera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 28 de septiembre de i 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el</w:t>
      </w:r>
      <w:r>
        <w:rPr>
          <w:rFonts w:ascii="Times New Roman" w:hAnsi="Times New Roman"/>
          <w:color w:val="auto"/>
          <w:sz w:val="20"/>
          <w:lang w:val="es-ES_tradnl"/>
        </w:rPr>
        <w:t xml:space="preserve"> fallecimient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aniagua no impl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le fuera conferida oportunamente por el Tribunal, sea transferida o cedida en e¡ futuro a quien así lo solici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o dispue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la le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.30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otorgamiento de espacios para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queños comercios en el    ámbito del Estado Nacional, entes descentralizados y autárquicos, empresas mixtas y del Estado, será priori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perdonas con discapacidad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o accede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la autorización solicit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ndrés Gustavo Rom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se a la Dirección de Gest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nterna y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para que por su intermedio se notifique al peticionante. Cumplido, archívese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