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5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5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solicitud de una partida para rea-</w:t>
        <w:br/>
        <w:t>lizar la mudanza de diversos bienes muebles desde la</w:t>
        <w:br/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bastecimiento hasta el Juzgado Federal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San Juan y teniendo en cuenta que se ha adjunta-</w:t>
        <w:br/>
        <w:t>do el presupuesto presentado por una empresa local y que</w:t>
        <w:br/>
        <w:t>se cuenta con créditos suficient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favor del Juzgado</w:t>
        <w:br/>
        <w:t>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San Juan, una partida -con cargo de ren-</w:t>
        <w:br/>
        <w:t>dir cuenta documentada de su inversión- de PESOS NOVE-</w:t>
        <w:br/>
        <w:t>CIENTOS SESENTA Y OCHO ($ 968,-) para ser destinada a</w:t>
        <w:br/>
        <w:t>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transporte" (05-17-00-00-01-0097-3-5-1-00000-1-</w:t>
        <w:br/>
        <w:t>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