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1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        agost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de la Capital Federal s/ licencia ARAUZ Silvia Elen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integrante del mencion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doctora Silvia Elena ARAUZ, solicita licencia por asistencia de familiar enfer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ha excedido el plazo previsto por el art. 29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1105/03 2o) Conceder licencia con goce de sueldo, los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, 3 y 4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