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7/2003                                                                                                  EXPEDIENTE Nº 22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8/2003, hasta el 31 de mayo de 2004, referente a la contratación de la señorita Carolina TRILLO con una categoría presupuestaria equivalente al cargo de prosecretario administrativo, para desempeñarse en el Tribunal Oral en lo Criminal Federal de San Martí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