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7/86                                                        EXP. Nº 19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Oficina de Mandamientos para la Justicia Nacional, en cargo trans-</w:t>
        <w:br/>
        <w:t>formado por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41/8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a la actual Oficial Superior de 3ra.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OSARIO ALTUNA DE MARTIN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