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8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3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2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ñires,</w:t>
      </w:r>
      <w:r>
        <w:rPr>
          <w:rFonts w:ascii="Arial" w:hAnsi="Arial"/>
          <w:sz w:val="20"/>
        </w:rPr>
        <w:t xml:space="preserve"> 12</w:t>
      </w:r>
      <w:r>
        <w:rPr>
          <w:rFonts w:ascii="Arial" w:hAnsi="Arial"/>
          <w:sz w:val="20"/>
          <w:lang w:val="es-ES_tradnl"/>
        </w:rPr>
        <w:t xml:space="preserve"> 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mpresa "Ericsson S.A." inter-</w:t>
        <w:br/>
        <w:t>pone impugnación contra las Resoluciones nros. 322/89 y</w:t>
        <w:br/>
        <w:t>397/89 por las que se adjudica la Contratación Direct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/89 a la firma "Sadetel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impugnante no aporta ningú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mento que modifique el criterio oportunamente susten-</w:t>
        <w:br/>
        <w:t>tado en las resoluciones mencion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 tomado intervención la Comi-</w:t>
        <w:br/>
        <w:t>sión de Preadjudicaciones a través del vocal técnico,</w:t>
        <w:br/>
        <w:t>quien a fs. 14, determina que "Ericsson S.A." no aporta</w:t>
        <w:br/>
        <w:t>nuevos datos técnicos, que implique que se deba modifi-</w:t>
        <w:br/>
        <w:t>car el informe oportunamente elaborado, con respecto a</w:t>
        <w:br/>
        <w:t>la firma "Sadetel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impugnación de quien se consi-</w:t>
        <w:br/>
        <w:t>dere con derecho a resultar adjudicatario, deberá demos-</w:t>
        <w:br/>
        <w:t>trar no solo que su oferta es más ventajosa sino también</w:t>
        <w:br/>
        <w:t>en comparación con las presentadas por los restantes ofe-</w:t>
        <w:br/>
        <w:t>r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informe contable agreg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actuaciones ha sido evaluado objetivamente por los</w:t>
        <w:br/>
        <w:t>árganos asesores como por el Tribunal, habiéndose con-</w:t>
        <w:br/>
        <w:t>cluido que no resultaba un obstáculo para la adjudic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No hacer lugar a la impu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ada por la firma "ERICSSON S.A." contra la adjudi-</w:t>
        <w:br/>
        <w:t>cación de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/89, refere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dquisición de una central telefónica que fuera adjudi-</w:t>
        <w:br/>
        <w:t>cada por Resoluciones nros. 322/89 y 397/89 a la firma</w:t>
        <w:br/>
        <w:t>"Sadetel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comuníquese a la im-</w:t>
        <w:br/>
        <w:t>pugna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4</Characters>
  <CharactersWithSpaces>15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ON                                   EXPEDIENTE Nº 98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