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inco (5) días y gastos de</w:t>
        <w:br/>
        <w:t>combustible (Decreto n° 1343/74, Anexo I, Artículo 5o,</w:t>
        <w:br/>
        <w:t>Apartado I, Inciso g), formulado precedentemente por la</w:t>
        <w:br/>
        <w:t>Secretaría Letrada de Informática del Tribunal a favor</w:t>
        <w:br/>
        <w:t>del Prosecretario Administrativo señor Miguel Angel</w:t>
        <w:br/>
        <w:t>Caffaro, del Escribiente señor Pablo Fabián Rodríguez y</w:t>
        <w:br/>
        <w:t>del Escribiente Auxiliar señor Roberto Pochat, con moti-</w:t>
        <w:br/>
        <w:t>vo de tener que trasladarse a las Ciudades de Junín y</w:t>
        <w:br/>
        <w:t>Azul (Provincia de Buenos Aires) con el objeto de proce-</w:t>
        <w:br/>
        <w:t>der al reemplazo de los sistemas y dictar cursos de capa-</w:t>
        <w:br/>
        <w:t>citación para el personal de los Juzgados Federales de</w:t>
        <w:br/>
        <w:t>Primera Instancia de dichos asientos, autorízase a la</w:t>
        <w:br/>
        <w:t>Subsecretaría de Administración a dar trámite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