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55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  908/81 -Ref.Nº  2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 de Agosto d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355.268/</w:t>
        <w:br/>
        <w:t>84 del registro de la Subsecretaría de Administración,/</w:t>
        <w:br/>
        <w:t>por el que se tramita la renovación del contrato de loca</w:t>
        <w:br/>
        <w:t>ción del inmueble sito en la calle Córdoba Nº 561 de la</w:t>
        <w:br/>
        <w:t>Ciudad de Bell Ville (Córdoba), sede del Ministerio Pu</w:t>
        <w:br/>
        <w:t>blico de dicho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l vencimiento del contrato-roducido</w:t>
        <w:br/>
        <w:t>el 1º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septiembre de 1984 - el propietario, en su pre-</w:t>
        <w:br/>
        <w:t>sentación de fe.6, propuso continuar percibiendo el mon-</w:t>
        <w:br/>
        <w:t>to del alquiler resultante de la aplicación del reajuste</w:t>
        <w:br/>
        <w:t>previsto en el contrato anterior. Dicho sistema concuer</w:t>
        <w:br/>
        <w:t>da con el que viene practicando, con carácter general,/</w:t>
        <w:br/>
        <w:t>el Poder Judicial en situaciones como la presente, de //</w:t>
        <w:br/>
        <w:t>conformidad con lo dispuesto en la Resolución Nº 1226/81</w:t>
        <w:br/>
        <w:t>y mediante la cual se abonó, por la locación de que se /</w:t>
        <w:br/>
        <w:t>trata, la suma de $a. 19.572,37(punto 5o del informe de</w:t>
        <w:br/>
        <w:t>fs.12) durante el trimestre 2-12-84 al 1-3-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ll obra la tasación oficial e-/</w:t>
        <w:br/>
        <w:t>fectuada al 1º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84, que ascendió a $a.</w:t>
        <w:br/>
        <w:t>15.000.- Notificado el locador a fin de que ajustara su</w:t>
        <w:br/>
        <w:t>propuesta de renovación del contrato a dicha tasación,/</w:t>
        <w:br/>
        <w:t>a fs.18 solicitó esta última suma, pero a partir del 2</w:t>
        <w:br/>
        <w:t>de septiembre último, con el reajuste referido, período</w:t>
        <w:br/>
        <w:t>durante el cual se liquidó el importe de Sa.11.884,44</w:t>
        <w:br/>
        <w:t>(punto 1º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informe de fs. 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ribunal, por Resolución Nº 323</w:t>
        <w:br/>
        <w:t>del 9 de mayo ppdo. (Confr. fs.21), autorizó al Sr.</w:t>
        <w:br/>
        <w:t>Juez Federal del asiento a suscribir un nuevo contrato</w:t>
        <w:br/>
        <w:t>en las siguientes condiciones: hasta el 30-11-84 dicha</w:t>
        <w:br/>
        <w:t>suma de $a. 11.884,44 y a partir del 1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diciembre/</w:t>
        <w:br/>
        <w:t>de 1984 y hasta su vencimiento, el importe de Sa.////</w:t>
        <w:br/>
        <w:t>15.000.-, siempre con similar reajus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26 se presenta nuevamente el</w:t>
        <w:br/>
        <w:t>propietario exponiendo los motivos por los cuales no</w:t>
        <w:br/>
        <w:t>firmó el contrato elaborado conforme lo establecido//</w:t>
        <w:br/>
        <w:t>por la citada Resolución Nº 323/85, insistiendo en su</w:t>
        <w:br/>
        <w:t>propuesta de fs.l8 (Sa.15.000.- a partir del 2 de //</w:t>
        <w:br/>
        <w:t>septiembre de 1984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segun los cálculos practicados,//</w:t>
        <w:br/>
        <w:t>si bien la oferta de referencia resulta superior al im</w:t>
        <w:br/>
        <w:t>porte fijado por la tasación fiscal- aun adicionándole</w:t>
        <w:br/>
        <w:t>el 15% a que se refiere el Decreto 580/80-, la impres-</w:t>
        <w:br/>
        <w:t>cindible necesidad de continuar con la locación de que</w:t>
        <w:br/>
        <w:t>se trata, las notorias y habituales dificultades para</w:t>
        <w:br/>
        <w:t>lograr el alquiler de propiedades que resulten aptas/</w:t>
        <w:br/>
        <w:t>para tal destino y los inconvenientes que origina el/</w:t>
        <w:br/>
        <w:t>traslado periódico de los tribunales y organismos judi</w:t>
        <w:br/>
        <w:t>cíales con las consiguientes erogaciones que tal situa</w:t>
        <w:br/>
        <w:t>ción provoca, Justifican - a juicio del Tribunal- la a</w:t>
        <w:br/>
        <w:t>captación del mayor alquiler preten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Sr. Juez Fede-</w:t>
        <w:br/>
        <w:t>ral de Primera Instancia de Bell-Ville (Provincia d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º 55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º 980/81 Ref.Nº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órdoba),a suscribir -"ad referendum"- un nuevo con</w:t>
        <w:br/>
        <w:t>trato de locación del inmueble de la calle Córdoba Nº</w:t>
        <w:br/>
        <w:t>561 de esa ciudad, por el término de dos{2) años a /</w:t>
        <w:br/>
        <w:t>partir del 2 de septiembre de 1984, conforme al alqui</w:t>
        <w:br/>
        <w:t>ler solicitado por el locador a fs.l8 y 26, reajusta-</w:t>
        <w:br/>
        <w:t>ble trimestralmente de acuerdo a la variación experi-</w:t>
        <w:br/>
        <w:t>mentada en los precios mayoristas -nivel general-,/</w:t>
        <w:br/>
        <w:t>según los índices oficiales proporcionados por el Ins</w:t>
        <w:br/>
        <w:t>tituto Nacional de Estadística y Censos, quedando mo-</w:t>
        <w:br/>
        <w:t>dificada-en tal sentido- la Resolución nº 323 del 9 /</w:t>
        <w:br/>
        <w:t>de mayo últi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Regístrese y devuélvase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secretaría de Administración, a sus efectos. Dé</w:t>
        <w:br/>
        <w:t>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4</Words>
  <Characters>3595</Characters>
  <CharactersWithSpaces>304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6:00Z</dcterms:created>
  <dc:creator>Victor Pagnone</dc:creator>
  <dc:description/>
  <dc:language>en-US</dc:language>
  <cp:lastModifiedBy/>
  <dcterms:modified xsi:type="dcterms:W3CDTF">2007-03-22T15:06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