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y teniendo en cuen-</w:t>
        <w:br/>
        <w:t>ta la conformidad prestada a fs.2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</w:t>
        <w:br/>
        <w:t>del Juzgado Nacional de Primera Instancia en lo Contencioso</w:t>
        <w:br/>
        <w:t>Administrativo Federal N° 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Administra-</w:t>
        <w:br/>
        <w:t>tivo del citado juzgado doctor Raúl Germán Ortiz solicita</w:t>
        <w:br/>
        <w:t>licencia sin goce de sueldo por haber sido designado secreta-</w:t>
        <w:br/>
        <w:t>rio interino en el Juzgado Federal de Primera Instancia N° 1</w:t>
        <w:br/>
        <w:t>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ermán Ort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años y seis</w:t>
        <w:br/>
        <w:t>meses a partir del 8 de septiembre ppdo.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4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