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y hasta el 31 de mayo de 1997, a los agentes cuyas categorías</w:t>
        <w:br/>
        <w:t>presupuestarias a continuación se detallan, para desempeñarse</w:t>
        <w:br/>
        <w:t>en la cámara Federal de Apelaciones de La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Julio Víctor Rebore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Antonio Pacil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Carlos Alberto Noguei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n la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0|94B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