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-</w:t>
        <w:br/>
        <w:t>tablecidas en el art.  13 del decreto-ley 1285/58 (ley</w:t>
        <w:br/>
        <w:t>14*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AUXILIAR ADMINISTRATIVO:  en reemplazo del  señor Diego</w:t>
        <w:br/>
        <w:t>Rodrigo que fue designado efectivo, al actual interino,</w:t>
        <w:br/>
        <w:t>señor RODRIGO DAMIAN SIFF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