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1422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342/95</w:t>
        <w:br/>
        <w:t>SUPERINTENDENCIA ADMINISTRATIVA</w:t>
        <w:br/>
        <w:t>b.1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4 de    octubre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Córdoba/Buenos Aires) y anticipo</w:t>
        <w:br/>
        <w:t>de viáticos por el término de dos (2) días, formulado</w:t>
        <w:br/>
        <w:t>precedentemente por el señor Juez Federal de Primera Ins-</w:t>
        <w:br/>
        <w:t>tancia nº 1 de Córdoba doctor Ricardo Bustos Fierro a</w:t>
        <w:br/>
        <w:t>favor del señor Secretario doctor Héctor Eduardo Marti-</w:t>
        <w:br/>
        <w:t>nes, con motivo de tener que trasladarse a esta Capital</w:t>
        <w:br/>
        <w:t>durante los días 5 y 6 del corriente con el objeto de</w:t>
        <w:br/>
        <w:t>diligenciar oficios ante las Cámaras Nacionales de Apela-</w:t>
        <w:br/>
        <w:t>ciones en lo Civil y Comercial Federal y Contencioso Ad-</w:t>
        <w:br/>
        <w:t>ministrativo Federal, de conformidad con lo dispuesto</w:t>
        <w:br/>
        <w:t>por el citado magistrado en el expediente nº 3 - S -</w:t>
        <w:br/>
        <w:t>1995- Habilitación, caratulado "Secretario en lo Fiscal</w:t>
        <w:br/>
        <w:t>doctor Héctor Eduardo Martínez s/ Informe"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mencionada dependenci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