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367/88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412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seis (6) muebles compactos para "office", destinados a</w:t>
        <w:br/>
        <w:t>la Cámara Nacional de la Seguridad Social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NOVENTA Y</w:t>
        <w:br/>
        <w:t>OCHO MIL SEISCIENTOS CUATRO ($A 98.604.-), a la Cuenta</w:t>
        <w:br/>
        <w:t>"Moblaje" (1-05-002-4-41-4120-301)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7/88 bis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9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.394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9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ecretaría de Superintendencia Admi-</w:t>
        <w:br/>
        <w:t>nistrativa, por el cual el Círculo del Poder Judicial de</w:t>
        <w:br/>
        <w:t>la Nación solicita el otorgamiento de un código a fin de</w:t>
        <w:br/>
        <w:t>ser utilizado por la entidad en los servicios médicos de</w:t>
        <w:br/>
        <w:t>emergencia que se prestan a los afiliados, que se des-</w:t>
        <w:br/>
        <w:t>cuentan por planillas de suel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e señala a fs. 3, 9, 1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por el Departamento de Administración de Personal, el</w:t>
        <w:br/>
        <w:t>Departamento de Sistemas y Procedimientos y la Secreta-</w:t>
        <w:br/>
        <w:t>ría Letrada de Informática respectivamente, la apertura</w:t>
        <w:br/>
        <w:t>indiscriminada de nuevos códigos de descuentos -si bien</w:t>
        <w:br/>
        <w:t>es posible desde el punto de vista del sistema automati-</w:t>
        <w:br/>
        <w:t>zado- aumenta la complejidad operativa del sistema ma-</w:t>
        <w:br/>
        <w:t>nual así como del informát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, se desprende de los ci-</w:t>
        <w:br/>
        <w:t>tados informes que puede hacerse lugar a la petición de</w:t>
        <w:br/>
        <w:t>fs. 1, autorizándola en la medida que las tareas</w:t>
        <w:br/>
        <w:t>impostergables, tales como el pago de haberes y las razo-</w:t>
        <w:br/>
        <w:t>nes técnicas del sistema de computación lo permi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Resolu-</w:t>
        <w:br/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6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que otorgue un número de código al Círcu-</w:t>
        <w:br/>
        <w:t>lo del Poder Judicial de la Nación, para ser utilizado</w:t>
        <w:br/>
        <w:t>en S.O.S. (Servicios Médicos de Emergencia) que presta a</w:t>
        <w:br/>
        <w:t>sus afiliados y que se descuentan por planillas de suel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Regístrese,   hágase   saber  y 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1</Characters>
  <CharactersWithSpaces>24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Victor Pagnone</dc:creator>
  <dc:description/>
  <dc:language>en-US</dc:language>
  <cp:lastModifiedBy/>
  <dcterms:modified xsi:type="dcterms:W3CDTF">2007-03-22T13:32:00Z</dcterms:modified>
  <cp:revision>3</cp:revision>
  <dc:subject/>
  <dc:title>RESOLUCION Nº 1367/88                                     EXPEDIENTE Nº 639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