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9/</w:t>
      </w:r>
      <w:r>
        <w:rPr>
          <w:rFonts w:eastAsia="Courier New" w:ascii="Courier New" w:hAnsi="Courier New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7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6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 de la Capital Federal doctora María</w:t>
        <w:br/>
        <w:t>Cristina Camina licencia con goce de sueldo a partir del 20</w:t>
        <w:br/>
        <w:t>de lebrero a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del corriente año en virtud de lo</w:t>
        <w:br/>
        <w:t>establecido en el art. 1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R.L.J.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