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34/</w:t>
      </w:r>
      <w:r>
        <w:rPr>
          <w:rFonts w:eastAsia="Arial" w:ascii="Arial" w:hAnsi="Arial"/>
          <w:color w:val="auto"/>
          <w:sz w:val="20"/>
          <w:lang w:val="es-ES_tradnl"/>
        </w:rPr>
        <w:t>82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16.937/82</w:t>
        <w:br/>
        <w:t>del registro de la Subsecretaría de Administración, por el</w:t>
        <w:br/>
        <w:t>que se solicita el pago de $ 3.113.400.-, en concepto de /</w:t>
        <w:br/>
        <w:t>reparación integral efectuada a la camioneta Ford F 100,</w:t>
        <w:br/>
        <w:t>perteneciente, al Juzgado Federal de Río Gallegos,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en cuenta lo establecido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</w:t>
        <w:br/>
        <w:t>ción, a liquidar al Juzgado Federal de Río Gallegos la su-</w:t>
        <w:br/>
        <w:t>ma de PESOS: TRES MILLONES CIENTO TRECE MIL CUATR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 3.113.400.-) para el pago de la factura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/10 por la reparaci</w:t>
      </w:r>
      <w:r>
        <w:rPr>
          <w:rFonts w:eastAsia="Arial" w:ascii="Arial" w:hAnsi="Arial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    100.000.- A la Cuenta "Metales comunes y sus man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turas" (1-05-002-1-12-1210-21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    918.900. - A la Cuenta "Otros bienes de consumo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  2.094.500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