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3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 2283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el    informe    emanado    de    la Administración General respecto de la Obra So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-según   el   informe   indicado-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beración del tipo de cambio ha generado un aumento considerable en el precio de los insumos, fármacos, prótesis, implantes, equipamiento y en general, en la mayoría de los productos indispensables para la atención médica y odontológica, (o que ha incrementado de manera imprevista y ostensible, el nivel de gasto en estos primeros meses del ejercicio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resulta   necesario  la  adop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das concretas que permitan paliar, aún parcialmente, los efectos producidos por las causas ant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escapa a criterio del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siones que tiendan a disminuir los niveles de cobertura a los afiliados deben ser mesuradas y evaluadas cuidadosamente, más no debe perderse de vista que un desfinanciamiento abrupto en la entidad, podría causar aún peores consecu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untualmente, el actual porcentaj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bertura para adquisición de medicamentos a cargo de la Obra Social, resulta elevado si se lo compara con el que cubren otras entidades asistenciales de similares características y jerarquía, incluidas la mayoría de las prepagas; y ello ha incidido además en fomentar un excesivo gasto de consumo promedio de medicamentos por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la Obra Social del Poder Judicial de la Nación a fija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)  en un cincuenta por ciento (50%) la cobertura de farmacia a cargo de esta entidad, para medicación de venta bajo receta en general, hasta la fecha cubiertas en un 7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un ochenta y cinco por ciento (85%) la cobertura de farmacia a cargo de esta entidad, para   medicación especial referida a patologías neurológicas, hasta la fecha cubiertas en un 95%; manteniendo una cobertura del 100% para la medicación actualmente incluida en planes especiales con dicho porcen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en $ 200 los subsidios para matrimonio y nacimiento y en $ 800 el subsidio para fall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en un 80% la cobertura a cargo de esta entidad para prácticas hasta la fecha cubiertas en un 9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en un 60% la cobertura a cargo de esta entidad para prácticas hasta la fecha cubiertas en un 70%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stablecer en un año el perí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encia absoluta para las incorporaciones a la Obra Social del Poder Judicial de la Nación de afiliados adherentes padres y suegros que ingresen desde el 1o de julio del presente ejercicio hasta el 30 de junio de 2003. Facultar al Sr. Administrador General a prorrogar la medida indicada por un período similar al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gírese a la Obra Social del Poder-Judici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6</Characters>
  <CharactersWithSpaces>2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ON Nº 113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