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5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° 1279/79, hasta 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1999 los alcances de</w:t>
        <w:br/>
        <w:t>la Resolución Nº 594/98 referente a la adscripción de la auxi-</w:t>
        <w:br/>
        <w:t>liar de la Cámara Nacional de Apelaciones en lo Criminal y Co-</w:t>
        <w:br/>
        <w:t>rreccional de la Capital Federal, señora María Laura Imbach al</w:t>
        <w:br/>
        <w:t>Juzgado Federal de Primera Instancia de Eldor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28|98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