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5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S-257/87</w:t>
      </w:r>
      <w:r>
        <w:rPr>
          <w:sz w:val="20"/>
          <w:lang w:val="es-ES_tradnl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julio de 1987.-</w:t>
        <w:br/>
        <w:t>VISTO el expediente S-257/87 caratulado</w:t>
        <w:br/>
        <w:t>"VAZQUEZ, José Carlos a/solicita reincorpor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 con fecha 28 de noviembre de 19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ámara Federal de Apelaciones de Paraná dispuso declarar /</w:t>
        <w:br/>
        <w:t>prescindible, por razones de mejor servicio, al auxiliar de 5a.</w:t>
        <w:br/>
        <w:t>(P.S.) José" Carlos Vázquez, invocando sus antecedentes judicia-</w:t>
        <w:br/>
        <w:t>les, laborales y administrativos, como así también loa inheren-</w:t>
        <w:br/>
        <w:t>tes a su desempeño en el empleo (ver fs. 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n el sumario instruido por la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parición de diversos enseres en ese tribunal -que se adecuó a</w:t>
        <w:br/>
        <w:t>las disposiciones reglamentarias y dónde el interesado tuvo la</w:t>
        <w:br/>
        <w:t>debida intervención- se dispuso, al no surgir ni el paradero de</w:t>
        <w:br/>
        <w:t>los elementos sustraídos ni los responsables del hecho, que se</w:t>
        <w:br/>
        <w:t>los diera de baja y que se procediera a extraer testimonio de /</w:t>
        <w:br/>
        <w:t>los antecedentes judiciales y laborales del señor Vázquez (v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2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resentante no cuestionó esa decis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mpoco la prescindibilidad que con posterioridad se decidió; y,</w:t>
        <w:br/>
        <w:t>finalmente, no formuló presentación alguna ante esta Corte (art.</w:t>
        <w:br/>
        <w:t>22 del Reglamento para la Justicia Nacio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l requerimiento de fs. 1, 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ado diez años después de los sucesos, resulta improcedente,</w:t>
        <w:br/>
        <w:t>máxime cuando el peticionante no aporta nuevos elementos de jui-</w:t>
        <w:br/>
        <w:t>ció que lo justifiquen y en el caso no se encuentran reunid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</w:t>
      </w:r>
      <w:r>
        <w:rPr>
          <w:sz w:val="20"/>
        </w:rPr>
        <w:t xml:space="preserve"> extremos que motivaron el dictado de las resoluciones 68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694/84, entre otras, pues no existieron causas gremiales o po-</w:t>
        <w:br/>
        <w:t>lít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l pedido de fs. 1.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8</Characters>
  <CharactersWithSpaces>15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9:00Z</dcterms:created>
  <dc:creator>Proyectos Especiales</dc:creator>
  <dc:description/>
  <dc:language>en-US</dc:language>
  <cp:lastModifiedBy/>
  <dcterms:modified xsi:type="dcterms:W3CDTF">2007-03-22T14:19:00Z</dcterms:modified>
  <cp:revision>3</cp:revision>
  <dc:subject/>
  <dc:title>RESOLUCION nº 450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