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418/96</w:t>
      </w:r>
      <w:r>
        <w:rPr>
          <w:sz w:val="20"/>
          <w:lang w:val="es-ES_tradnl"/>
        </w:rPr>
        <w:t xml:space="preserve">                    EXP.</w:t>
      </w:r>
      <w:r>
        <w:rPr>
          <w:sz w:val="20"/>
        </w:rPr>
        <w:t xml:space="preserve"> S-470/96</w:t>
      </w:r>
      <w:r>
        <w:rPr>
          <w:sz w:val="20"/>
          <w:lang w:val="es-ES_tradnl"/>
        </w:rPr>
        <w:t xml:space="preserve"> y 47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</w:t>
      </w:r>
      <w:r>
        <w:rPr>
          <w:sz w:val="20"/>
          <w:lang w:val="es-ES_tradnl"/>
        </w:rPr>
        <w:t xml:space="preserve"> de 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de Superinten-</w:t>
        <w:br/>
        <w:t>dencia n° 470/96 caratulado: "TRAMITE PERSONAL-haberes-LAREO</w:t>
        <w:br/>
        <w:t>DE SAAVEDRA Alicia s/aco. 37/94 y 75/93" y 472/96 caratulado:</w:t>
        <w:br/>
        <w:t>"TRAMITE PERSONAL-haberes-LAMANMA DE LOMEAN Liliana s/aco.</w:t>
        <w:br/>
        <w:t>37/94 y 75/93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traída a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resulta sustancialmente análoga a lo decidido</w:t>
        <w:br/>
        <w:t>por esta Corte en ios expedientes S-1190/94, S-1249/94,</w:t>
        <w:br/>
        <w:t>S-1316/94, S-1443/94 y S-1673/94, caratulados: "Cámara Nacio-</w:t>
        <w:br/>
        <w:t>nal de Apelaciones en lo Comercial -haberes-Purnik D. -Pérez</w:t>
        <w:br/>
        <w:t>Roller J. -De Vedia y Mitre -Aco. 75/93 punto 3o", "Cámara Na-</w:t>
        <w:br/>
        <w:t>cional de Apel. en lo Criminal y Correccional -solicitud Mi-</w:t>
        <w:br/>
        <w:t>lian J.</w:t>
      </w:r>
      <w:r>
        <w:rPr>
          <w:sz w:val="20"/>
        </w:rPr>
        <w:t xml:space="preserve"> </w:t>
      </w:r>
      <w:r>
        <w:rPr>
          <w:sz w:val="20"/>
          <w:lang w:val="es-ES_tradnl"/>
        </w:rPr>
        <w:t>-Armendariz de Deymonnaz M. y otros Aco. 37/94 s/</w:t>
        <w:br/>
        <w:t>adicional Prosecretarios Adm.", "Tribunal Oral, en lo Penal</w:t>
        <w:br/>
        <w:t>Económico n° 1 -solicitud Del Valle Patricia s/presentación</w:t>
        <w:br/>
        <w:t>Ref.Acordada 75/93", "Cámara Nacional de Apelaciones en lo Co-</w:t>
        <w:br/>
        <w:t>mercial -haberes-Leyes Luis Antonio s/Aco. 75/93 punto 3o" y</w:t>
        <w:br/>
        <w:t>"Cámara Federal de Apelaciones de Resistencia -haberes-Char-</w:t>
        <w:br/>
        <w:t>pin Osvaldo Rene s/reclamo -Acordada 7 5/93 C.S.J.N.", respec-</w:t>
        <w:br/>
        <w:t>tivamente, resueltos el 9 de marzo de 1995 resolución 183/</w:t>
        <w:br/>
        <w:t>95, a cuyos fundamentos corresponde remit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no resulta aplica-</w:t>
        <w:br/>
        <w:t>ble en las presentes actuaciones el criterio utilizado por es-</w:t>
        <w:br/>
        <w:t>ta Corte al dictar la resolución n° 1053/95 en el expediente</w:t>
        <w:br/>
        <w:t>S-628/95 caratulado: "Trámite personal- jubilación-actualiza-</w:t>
        <w:br/>
        <w:t>ción- Vocos Conesa Josefina Teresa -Acordada 37/94 punto 5°",</w:t>
        <w:br/>
        <w:t>toda vez que allí se tuvo en cuenta especialmente la regula-</w:t>
        <w:br/>
        <w:t>ción contenida en la acordada 2/83 (Fallos: 305:6), cuyos</w:t>
        <w:br/>
        <w:t>efectos están limitados al cómputo a los fines previsionales,</w:t>
        <w:br/>
        <w:t>situación que no se da en el presente caso en el cual los so-</w:t>
        <w:br/>
        <w:t>licitantes se encuentran en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l contenido de la pres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la Subsecretaría de Administración, a los fi-</w:t>
        <w:br/>
        <w:t>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os intere-</w:t>
        <w:br/>
        <w:t>sados y cumplido, archív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N° 418/96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