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8/83        EXPTE. S-60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gosto de 1983.-</w:t>
        <w:br/>
        <w:t>VISTO el expediente 3-602/83, caratulado</w:t>
        <w:br/>
        <w:t>"DEPARTAMENTO DE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s/devolución $ 3.000.000.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s actuaciones se han Investi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las circunstancias que rodearan la entrega de trescien-</w:t>
        <w:br/>
        <w:t>tos pesos argentinos efectuada por un proveedor al agente</w:t>
        <w:br/>
        <w:t>Carlos Aníbal Mosquera -quien se encontraba abonando repues</w:t>
        <w:br/>
        <w:t>tos para automotores del Poder Judicial de la Nación-, y</w:t>
        <w:br/>
        <w:t>la eventual responsabilidad administrativa que pudiera ca-</w:t>
        <w:br/>
        <w:t>ber al personal dependiente de esta Corte. Ello así, habíén</w:t>
        <w:br/>
        <w:t>dose dado intervención al tribunal pertinente respecto de</w:t>
        <w:br/>
        <w:t>la comisión de hechos que den lugar a la acción pú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la instrucción de sumario administrativo, y produ</w:t>
        <w:br/>
        <w:t>cidas las medidas del caso, como surge de las constancias</w:t>
        <w:br/>
        <w:t>formuladas por el sumariante, no ha podido aclararse debida</w:t>
        <w:br/>
        <w:t>mente el modo de producción de los hechos, esto es, si el</w:t>
        <w:br/>
        <w:t>causante Mosquera requirió a Carlos Armando Naya una comi-</w:t>
        <w:br/>
        <w:t>sión por la compra efectuada o si fue éste quien la ofreció</w:t>
        <w:br/>
        <w:t>en forma espontánea, por lo que, ante la duda existente, ha</w:t>
        <w:br/>
        <w:t>de adoptarse un temperamento expectante que brinde la posi-</w:t>
        <w:br/>
        <w:t>bilidad de que en lo futuro se arrimen a los autos nuevos</w:t>
        <w:br/>
        <w:t>elementos que permitan dilucidar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se advierte la nece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yor control y organización en el sistema utilizado al</w:t>
        <w:br/>
        <w:t>adquirir los elementos necesarios para el adecuado manteni-</w:t>
        <w:br/>
        <w:t>miento del servicio, que, seguramente, coadyuvará a evitar</w:t>
        <w:br/>
        <w:t>la reiteración de hechos como los que motivan las pres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obreseer provisionalmente estos</w:t>
        <w:br/>
        <w:t>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antener por el momento la reserva</w:t>
        <w:br/>
        <w:t>dispuesta a fs. 14 sobre los fondos vinc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Depar-</w:t>
        <w:br/>
        <w:t>tamento de Producción, Mantenimiento y Suministros, al Tri-</w:t>
        <w:br/>
        <w:t>bunal de Cuentas de la Nación, y al Juzgado Nacional de Pri^</w:t>
        <w:br/>
        <w:t>mera Instancia en lo Criminal y Correccional Federal N°5,</w:t>
        <w:br/>
        <w:t>solicitando al mismo informe oportunamente sobre el deciso</w:t>
        <w:br/>
        <w:t>rio que recaiga en la causa 8259 bis, comuniqúese a las de-</w:t>
        <w:br/>
        <w:t>pendencias que correspon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Nº 1248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