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*r      *              .*      .'.      .,            ,-. h-ihi^    -,", A    rt '■■■■ ,•- *      "-y.            ■        •"      &gt;t •■                'V!t ""-'■"■■ *■■ t *Y*            : v* jJ\              ■■■;; -,: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....      .;-.__      fi'-o      ;:]::;■,:...■.. j:j- ,-..    --^u- -^.i. .^z-^ w-^. ^n    m^—■■■      ^-.&gt; ^.... .^¿.^.        ^^^h    ^-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. ,                                                                                                                rt.? . -^        -      -: .^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- -      ,■■■..-        r»-■■■•.■ t-r1      .-&gt;'-.«      ;\"        -b":        i- j      Oe      '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; -      ■■            ■ ;■.      :■■. 0■■■-■'■■■■        ' -        &gt;---■■        -!-w- ,;"■■'          L:-!- ■'■—    '■■■■■'.......-        "■* -■■-"          ■'"vv        w :      *- ■■"■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w-^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:            '.*■*■            ■ ■              ^            -n .        . ■ .            ■                                                                                          _      .                  .                                        ^ .v      ^ j t      . i.j , ;                  ,.1iuí...      ■„.■■-.      ,í ^'..v*.      v tJ                                  ■                                    ....„,,.*...&lt;—                                ^ ^-T      ^*-      ■' ■* ■■■■'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.sV^..      _ 4-.      .^ -í          ■."*"■■—,■,              ■.-..-      -i    -, r* J        ■■-■,"'              -J-              ■'**:.*      ...tWS- "t              ■/■■■■.              r- H      ■".          . " '■:                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br/>
        <w:t>"l      Hl                ■    f r*      í-í^^"*i            „ ;'l -) ^            ^ ^ '-i *-:■. rt.' T .■■■. «■»            ■■        í"+            ■■.i:-^ ^ ' .r-".      "jr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                                                                                                      LJ-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"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., r                  ...              ,. ^ /■■;■'■■      í-. l-      .'s ■.        -,                                                                                  ■■■-*■»            ■; i .-: *■;■■*.'.:,■ : ■      ;          ^              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.      ' _.                                                r ! 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 T                                          ^ .-r      ,. A " ■          ■■■ ■■ -^--      ^    J      - .*        .j.      . -h        „■      .:. ...                                                  .. .          .jf                                        _4v            -.y        .. .        —■      —              ■ r^ —      a^ ■._......■. \i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*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■. ^            1" ■ t          ■ - ■' * y    - -i            ■      "1              ■      '.'-■■■■■■-■■■ ■:''■■■■".            ■r          ^ ^ ■■"■■■          *~ '■            "''■.■■*.              ^ ; ■* *:i '■' ■■</w:t>
        <w:br/>
        <w:t>,.;;, ^" y              j^, A      .. v ^ .^ ■.-, ^              .,^ -'■-                ■ .l    o- ■. ^ ^'. ■ -v :., -.^            -o,1111 "^    ■'"■''          í'5'          ..■;.. C-j            -^ ^v^»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!                      .&gt;      v&gt;i                    -,                    r                              -^y+                                                    ^      ^            _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        *                    -,                      ti            /      -i              *^ i-'                  i-»      r\-"i          n            -!      f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►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'    i^-                          i E      i J "í-j    ^\ .' ■ i 1          -H    J ■    ."\          ■                  ■      ■ : "í Tl        ■      i '■        ,'í.    'H. &lt;-■                H. *                                            ■    • /■            i        ^                ^■"1 '"-          !        f..-      i™    tí                          *            I        __ .        ■ ■.          _&gt; i      :1        ' ■          «^        ¡        u«      &lt;        ,-■' __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.^ '-., i                                          ¿r        .;.          -^'      ..        '■      \ '•-/      ■..■ ^.f hJ'                              ■■:'    Lj . JL- .        .j^. \ -        ^    ._■                                .'                  i - ■■^_- \ i^. ■■:■-    ■■_' '■'■■■ ^.. - ... - ..a.. \,.i      -^y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  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 xml:space="preserve">-^*~                Sf        j-                      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1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;\rfí          i                b-^+                *"*■■—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'      i        „»    / {      ■      -        i              '        -^      :                  ;:' ( ^- ■" : : n" ' ' ^ ".......-              ■■/:■-■''■"            ■                                        ; ^,                                  .'"■    '"7 K ~ 'I ^                " : "^ r.': '":              ^                                      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^^--^      .....      K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".'.-      V^--.J        ^/                        ^L.      • J T-                    *        T..          s^      .      .        s.      .              '      ^      ,'      .                .              ■..•-'                        .. :          ^',.1.      ,'      „              ^      ^ - .-                        n1. -—                        _^    ■■■■■■      &gt;■-          ^l        ■■}      &gt;~                        _.^*.,.TT        ■      .                            .^w-                    /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t          "                                                                              *■                                        ♦                                                        -™^t ■                                                                                                          ■»                                                                                                            **                              '■■                                                            ""^                                                  "*        f~* O      -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■.■:""■"'■'■                "~-                    ■(      ^                "      H\          '            .~      *■            ^      h      ■        '      :                  :'                ¡C          f                        T'                  i      ^                                ^      ' ■        '        t      J                "*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^)              T'      p      '.'■?'-      "+      "I      .-Th                íO                ""              ^        i?-. h- f-      I ^      íT'- 1        *7 '■:      " ":        "7      ^                . ■ :                  ^y'--                  3      I ^ " J      ^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1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"■""■                jf                            P..      ^        ^                    .    -------          i-h                  L ;          _.                ^_,--          ■        s-          \*r                                                                      ^■■IJ.          \^"                j                .            .        -i^ y    _t_«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^-. -i -..-&gt;--            K^                            "n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* -./i        tt    t                          J^          ■-■ ■"    ÍW~        h--^"          ■ _r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    J '        "., r n    -".    TT        i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-V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 ■      -*^                  .-■■      ■            ■" r- "■        -.^    "i          f"1 J * "1      ■■"      .Ji- '■        ^ T"l                                                        -":                                  -T7    ^*      ^-                  "7..    "            í": .r~=                  ■'"I    í":                  +d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t          *■_                  ._■                ii "      "A        , A    .            x-^-p      -.x ■                        -^l..      .^i                    ^.Jr^jy.        _.-!.-. .r      _.    ^_ i-^x          I.-'            \J-      ./_              _ -T        '.J      "^*        "■--■      t        xr        "J                          ^t ■    t                      "^v"  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- "■-^                          "-r-        r"*            ^#"          \t*            W            "^          i-r'            "í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