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3/90</w:t>
        <w:br/>
        <w:t>SUPERINTENDENCIA ADMINISTRATIVA</w:t>
        <w:br/>
        <w:t>R.7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4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ener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tratar el servi-</w:t>
        <w:br/>
        <w:t>cio de radio llamada, destinado al Juzgado Federal de</w:t>
        <w:br/>
        <w:t>Primera Instancia de Mar del Plat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, durante el pe-</w:t>
        <w:br/>
        <w:t>ríodo comprendido entre el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enero y el 31 de diciem-</w:t>
        <w:br/>
        <w:t>bre de 1990í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firma "RADIO LLAMADA MAR DEL PLA-</w:t>
        <w:br/>
        <w:t>TA S.B.L" es unica proveedora del Sistema Comercial de</w:t>
        <w:br/>
        <w:t>Busca Personas en la Ciudad de Mar del Plata (Confr. fs.</w:t>
        <w:br/>
        <w:t>7), raz</w:t>
      </w:r>
      <w:r>
        <w:rPr>
          <w:rFonts w:eastAsia="Courier New" w:ascii="Courier New" w:hAnsi="Courier New"/>
          <w:color w:val="auto"/>
          <w:sz w:val="20"/>
          <w:lang w:val="es-ES_tradnl"/>
        </w:rPr>
        <w:t>ón por la cual corresponde contratar directamente</w:t>
        <w:br/>
        <w:t>con la citada firma, amparando el procedimiento en lo</w:t>
        <w:br/>
        <w:t>previsto en el art, 56, inc.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, apart. g) de la Ley de</w:t>
        <w:br/>
        <w:t>Contabilidad y sus decretos reglamentarios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ontratar directamente con la fir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RADIO LLAMADA MAR DEL PLATA S.R.L."( el servicio se</w:t>
      </w:r>
      <w:r>
        <w:rPr>
          <w:rFonts w:eastAsia="Courier New" w:ascii="Courier New" w:hAnsi="Courier New"/>
          <w:color w:val="auto"/>
          <w:sz w:val="20"/>
          <w:lang w:val="es-ES_tradnl"/>
        </w:rPr>
        <w:t>ñala-</w:t>
        <w:br/>
        <w:t>do precedentemente, conforme a su presupuesto obrante a</w:t>
        <w:br/>
        <w:t>fs 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 as-</w:t>
        <w:br/>
        <w:t>ciende a la suma de AUSTRALES UN MILL</w:t>
      </w:r>
      <w:r>
        <w:rPr>
          <w:rFonts w:eastAsia="Courier New" w:ascii="Courier New" w:hAnsi="Courier New"/>
          <w:color w:val="auto"/>
          <w:sz w:val="20"/>
          <w:lang w:val="es-ES_tradnl"/>
        </w:rPr>
        <w:t>ÓN SESENTA Y OCHO</w:t>
        <w:br/>
        <w:t>MIL (A 1.068.000.-), a la Cuenta: "Honorarios y retri-</w:t>
        <w:br/>
        <w:t>buciones a terceros" (1-05-002-1-12-1220-230) del Presu-</w:t>
        <w:br/>
        <w:t>puesto General de Gastos para el Ejercicio Financiero</w:t>
        <w:br/>
        <w:t xml:space="preserve">del año 1990 (art.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13.de </w:t>
      </w:r>
      <w:r>
        <w:rPr>
          <w:rFonts w:eastAsia="Courier New" w:ascii="Courier New" w:hAnsi="Courier New"/>
          <w:color w:val="auto"/>
          <w:sz w:val="20"/>
          <w:lang w:val="es-ES_tradnl"/>
        </w:rPr>
        <w:t>la Ley de Contabilidad).»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