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7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</w:t>
      </w:r>
      <w:r>
        <w:rPr>
          <w:rFonts w:ascii="Courier New" w:hAnsi="Courier New"/>
          <w:color w:val="auto"/>
          <w:sz w:val="20"/>
          <w:lang w:val="es-ES"/>
        </w:rPr>
        <w:t xml:space="preserve"> 15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ta Fé) y an-</w:t>
        <w:br/>
        <w:t>ticipo de viáticos por el término de dos (2) días, formu-</w:t>
        <w:br/>
        <w:t>lado precedentemente por la señora Secretaria Letrada de</w:t>
        <w:br/>
        <w:t>Informática del Tribunal doctora Elena M. Campanella a</w:t>
        <w:br/>
        <w:t>favor de la Prosecretaría Administrativa Ing. Adriana</w:t>
        <w:br/>
        <w:t>Marisa Waintal, con motivo de tener que trasladarse a la</w:t>
        <w:br/>
        <w:t>Ciudad de Santa Fé los días 5 y 6 de diciembre próximo</w:t>
        <w:br/>
        <w:t>con el objeto de efectuar el relevamiento previo a la</w:t>
        <w:br/>
        <w:t>instalación del Sistema de Informática Electoral en la</w:t>
        <w:br/>
        <w:t>Secretaría Electora) del distri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