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y colocación para el blindaje de tres (3) puertas</w:t>
        <w:br/>
        <w:t>placas existentes en la Fiscalía Federal de Morón nº 2</w:t>
        <w:br/>
        <w:t>(Pcia. de Buenos Aires); y teniendo en cuenta lo estable-</w:t>
        <w:br/>
        <w:t>cido en el Artículo 56, Inciso 3o, Apartado a) 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SEISCIEN-</w:t>
        <w:br/>
        <w:t>TOS ($ 2.600.-)- a la Cuenta "Otros N.E.P." (05-17-</w:t>
        <w:br/>
        <w:t>00-00-01-0097-3-4-9-00000-1-1.1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