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5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7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, formulado</w:t>
        <w:br/>
        <w:t>precedentemente por el señor Juez de la Cámara Federal</w:t>
        <w:br/>
        <w:t>de Apelaciones de Tucumán doctor Ricardo Mario Sanjuan,</w:t>
        <w:br/>
        <w:t>con motivo de tener que trasladarse a la Ciudad de Cata-</w:t>
        <w:br/>
        <w:t>marca con el objeto de inspeccionar el edificio sede del</w:t>
        <w:br/>
        <w:t>Juzgado Federal de Primera Instancia del asiento, autorí-</w:t>
        <w:br/>
        <w:t>zase a la Subsecretaría de Administración a dar trámite</w:t>
        <w:br/>
        <w:t>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