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l EXPTE.Nº 109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 de 1982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4.26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//</w:t>
        <w:br/>
        <w:t>Nros. 0279 y 0423 del Departamento de Compras, teniendo en</w:t>
        <w:br/>
        <w:t>cuenta lo informado a fs.    14 y lo dispuesto en el Artícu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1, Inciso 84, Apartado a) de la Ley de 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fectuar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Ordenes de Compra Nros. 787/</w:t>
        <w:br/>
        <w:t>81 y 31/82, extendidas a favor de la firma "I.B.M. Argentina</w:t>
        <w:br/>
        <w:t>S.A.", en la cantidad de tres (3) fotocopiadoras con destino</w:t>
        <w:br/>
        <w:t>a la División Registros Patrimoniales, Fiscalía y Defensoría</w:t>
        <w:br/>
        <w:t>Federal de San Martín y Dirección General de Bibliotecas, //</w:t>
        <w:br/>
        <w:t>por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de 1982 y el</w:t>
        <w:br/>
        <w:t>31 de dic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de la siguien-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67.882.962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Alquileres" (1-05-002-1-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20-23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3.182.4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Productos Químicos y Medici-</w:t>
        <w:br/>
        <w:t>nales" (1-05-002-1-12-1210-20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efec-</w:t>
        <w:br/>
        <w:t>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