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    N°      10-265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31 de octubre de 1997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-</w:t>
        <w:br/>
        <w:t>ses, al escribiente auxiliar del Juzgado Nacional de Menores</w:t>
        <w:br/>
        <w:t>N°I, señor Aníbal R. Pappagallo en virtud de lo establecido</w:t>
        <w:br/>
        <w:t>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566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