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3/91</w:t>
        <w:br/>
        <w:t>G.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tres (3) días- formulado por</w:t>
        <w:br/>
        <w:t>el titular del Juzgado Federal de Primera Instancia de</w:t>
        <w:br/>
        <w:t>Salta, Dr. Ricardo Lona, con motivo de tener que reali-</w:t>
        <w:br/>
        <w:t>zar en esta Capital diligencias vinculadas a una causa</w:t>
        <w:br/>
        <w:t>penal sustanciada ante dicho asiento, autorizase a la</w:t>
        <w:br/>
        <w:t>Subsecretaría de Administración a dar trámite a la pre-</w:t>
        <w:br/>
        <w:t>sente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