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-</w:t>
        <w:br/>
        <w:t>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</w:t>
        <w:br/>
        <w:t>manos del Consejo de la Magistratura a suscribir la pr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694/99, hasta el 30 de noviembre del 2000, referente a la contratación de la doctora</w:t>
        <w:br/>
        <w:t>Andrea Mariana ZABALA DUFFAU, con una categoría presupuestaria equivalente al</w:t>
        <w:br/>
        <w:t>cargo de secretario de juzgado, para desempeñarse en el Juzgado Nacional en lo</w:t>
        <w:br/>
        <w:t>Penal Económico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Andrea Mariana</w:t>
        <w:br/>
        <w:t>Zabala Duffau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