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8/83 -Ref.n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6.004/84</w:t>
        <w:br/>
        <w:t>del registro dé la Subsecretaría de Administración, cara</w:t>
        <w:br/>
        <w:t>tulado: "Liberman, Israel S.A.C.I.F. s/actualiz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e /</w:t>
        <w:br/>
        <w:t>intereses por mora en el pago de los mayores costos de /</w:t>
        <w:br/>
        <w:t>la factura n°3831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1 la firma de referencia solici-</w:t>
        <w:br/>
        <w:t>ta indexación e intereses por mora en el pago de los mayo</w:t>
        <w:br/>
        <w:t>res costos de la factura n°3831 y teniendo en cuenta lo /</w:t>
        <w:br/>
        <w:t>informado a fs. 8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ISRAEL LÍBER-</w:t>
        <w:br/>
        <w:t>MAN S.A.C.I.F.I." la suma de PESOS ARGENTINOS ONCE MIL /</w:t>
        <w:br/>
        <w:t xml:space="preserve"> NOVENTA Y SIETE CON OCHENTA Y TRES CENTAVOS ($a.11.097,83),</w:t>
        <w:br/>
        <w:t>en concepto de indexación e intereses por mora en el pago</w:t>
        <w:br/>
        <w:t>-de conformidad con lo establecido en el Artículo 2, In-/</w:t>
        <w:br/>
        <w:t>ciso b) de la Ley 21.391/76- de los mayores costos de la</w:t>
        <w:br/>
        <w:t>factura n°38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dida /</w:t>
        <w:br/>
        <w:t>con cargo a la Cuenta: "Sobrantes de ejercicios anterio-</w:t>
        <w:br/>
        <w:t>res 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