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43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81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2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2001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a fs. 20 y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onformidad prestada a fs. 22 vta.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26/2001, hasta el 12 de marzo del 2002, referente a la licencia sin goce de haberes</w:t>
        <w:br/>
        <w:t>concedida oportunamente al secretario del Juzgado Federal de San Luis, doctor</w:t>
        <w:br/>
        <w:t>Alfredo Luis Pardo; en 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