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481 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630/90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.B.54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3 de jul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la ejec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obra públi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constr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inmueble asiento de los Tribunales</w:t>
        <w:br/>
        <w:t>Federales de Viedma, la Prosecretaría de Arquitectura</w:t>
        <w:br/>
        <w:t>dispuso el congelamiento de las certificaciones, ante la</w:t>
        <w:br/>
        <w:t>disminución del ritmo de inversión de la obra y pese al</w:t>
        <w:br/>
        <w:t>pedido de prórroga del plazo de obra, formulado por la</w:t>
        <w:br/>
        <w:t>contratista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l producirse una alte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rva de inver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obra en ejecución, no puede pre-</w:t>
        <w:br/>
        <w:t>tenderse que la contratista se someta a un ritmo de obra</w:t>
        <w:br/>
        <w:t>de imposible cumplimiento. Frente a la alteración y ante</w:t>
        <w:br/>
        <w:t>la voluntad del comitente de continuar con el contrato,</w:t>
        <w:br/>
        <w:t>debe aprobarse un nuevo Plan de Trabajos (ver "Contrato</w:t>
        <w:br/>
        <w:t>de Obra Pública" - Tomo 2 - Rodolfo C. Barra - páginas</w:t>
        <w:br/>
        <w:t>791-857 - edición 1986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in de no da</w:t>
      </w:r>
      <w:r>
        <w:rPr>
          <w:rFonts w:eastAsia="Courier New" w:ascii="Courier New" w:hAnsi="Courier New"/>
          <w:color w:val="auto"/>
          <w:sz w:val="20"/>
          <w:lang w:val="es-ES_tradnl"/>
        </w:rPr>
        <w:t>ñar innecesariam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situ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conómica del contratista no debe disponer-</w:t>
        <w:br/>
        <w:t>se el congelamiento de las certificaciones, si se ha so-</w:t>
        <w:br/>
        <w:t>licitado, fundadamente, una prórroga del plazo secuen-</w:t>
        <w:br/>
        <w:t>cial de la obra y la Administración no se ha pronunciado</w:t>
        <w:br/>
        <w:t>al respecto (obra citad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Hacer saber a la Prosecretaría de</w:t>
        <w:br/>
        <w:t>Arquitectura que antes de disponer el congelamiento de</w:t>
        <w:br/>
        <w:t>certificaciones o la aplicación de multas en los contra-</w:t>
        <w:br/>
        <w:t>tos de obra pública, deben elevarse las actuaciones a es-</w:t>
        <w:br/>
        <w:t>ta Corte Suprema para la aprobación pertin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 y hágase  saber  a  l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ro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rquitectura, a la Dirección General de</w:t>
        <w:br/>
        <w:t>Arquitectura y Servicios, a la Subdirección de Arquitec-</w:t>
        <w:br/>
        <w:t>tura y a la Comisión Ley 12,910 y resérvense las actua-</w:t>
        <w:br/>
        <w:t>ciones en Secretaría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