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=23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CIENTOS SEIS</w:t>
        <w:br/>
        <w:t>CON SEIS CENTAVOS ($ 406,06.-), en concepto de pago de facturas por la</w:t>
        <w:br/>
        <w:t>locación de un equipo fotocopiador sito en el Juzgado Federal de Rosario,</w:t>
        <w:br/>
        <w:t>correspondiente al mes de agost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