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63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0/86.-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imperiosa necesidad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dar soluci</w:t>
      </w:r>
      <w:r>
        <w:rPr>
          <w:rFonts w:eastAsia="Arial" w:ascii="Arial" w:hAnsi="Arial"/>
          <w:color w:val="auto"/>
          <w:sz w:val="20"/>
          <w:lang w:val="es-ES_tradnl"/>
        </w:rPr>
        <w:t>ón a la puesta en condiciones de funciona-</w:t>
        <w:br/>
        <w:t>miento del sistema de protección contra incendio insta-</w:t>
        <w:br/>
        <w:t>lado en la sede de los Tribunales Federales de Rosario</w:t>
        <w:br/>
        <w:t>y a las expresas disposiciones transmitidas por el Tri-</w:t>
        <w:br/>
        <w:t>bunal al que suscribe, autorízase a la Subsecretaría /</w:t>
        <w:br/>
        <w:t>de Administración a asignar al Departamento de Arquitec-</w:t>
        <w:br/>
        <w:t>tectura una partida de Australes Dos mil setecientos /</w:t>
        <w:br/>
        <w:t>($A 2.700.-) con destino a la realización de los traba-</w:t>
        <w:br/>
        <w:t>jos relatados precedentemente y -con cargo de oportuna</w:t>
        <w:br/>
        <w:t>rendición de cuentas, sin perjuicio de los incrementos</w:t>
        <w:br/>
        <w:t>futuros que fuere necesario instituir-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