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2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30/98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ormática del Tribunal plantea la necesidad de disponer del equipamiento de</w:t>
        <w:br/>
        <w:t>propiedad del Poder Judicial caído en desu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s equipos - terminales de los ordenadores</w:t>
        <w:br/>
        <w:t>AS-400 de IBM - no pueden utilizarse con el nuevo equipamiento adquirido y</w:t>
        <w:br/>
        <w:t>resul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uy costoso el traslado a Capital Federal para su rema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sugiere donar</w:t>
        <w:br/>
        <w:t>dichos bienes a entidades de bien público para lo cual propone facultar a las</w:t>
        <w:br/>
        <w:t>cámaras del interior del país en ese sent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4/89 el Tribunal dispuso</w:t>
        <w:br/>
        <w:t>que todo bien mueble, materiales y elementos que hayan sido dados de baja</w:t>
        <w:br/>
        <w:t>del patrimonio de Poder Judicial de la Nación por hallarse en desuso o en</w:t>
        <w:br/>
        <w:t>condiciones de rezago sea cedido sin cargo a los Patronatos de Liberados de</w:t>
        <w:br/>
        <w:t>las jurisdicciones correspondientes a los distintos asientos judiciales</w:t>
        <w:br/>
        <w:t>nacionales y federales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en co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zago los equipos</w:t>
        <w:br/>
        <w:t>informáticos de propiedad del Poder Judicial de la Nación - terminales de los</w:t>
        <w:br/>
        <w:t>ordenadores AS-400 de IBM - reemplazados por los equipos adquiridos en la</w:t>
        <w:br/>
        <w:t>licitación public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Faculta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del interior del país a</w:t>
        <w:br/>
        <w:t>ceder sin cargo el equipamiento informático de rezago a ios Patronatos de</w:t>
        <w:br/>
        <w:t>Liberados de sus respectivas jurisdicciones y en el caso de que no hubiese, a</w:t>
        <w:br/>
        <w:t>entidades de bien públi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omuníquese a las</w:t>
        <w:br/>
        <w:t>Cámaras del interior del país. Tome intervención la División Registros</w:t>
        <w:br/>
        <w:t>Patrimoniales.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