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3/94      EXP.Nº186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ín, vacantes disponibles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2/94 (Programa 17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8 Prosecretario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Transferir,    a partir del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95, los cargos cre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s la presen-</w:t>
        <w:br/>
        <w:t>t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