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97 la renuncia presentada por el ayudante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Federico Anto-</w:t>
        <w:br/>
        <w:t>nio Sosa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79|93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