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 154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458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  <w:lang w:val="es-AR"/>
        </w:rPr>
        <w:t xml:space="preserve"> octubre</w:t>
      </w:r>
      <w:r>
        <w:rPr>
          <w:rFonts w:ascii="Courier New" w:hAnsi="Courier New"/>
          <w:sz w:val="20"/>
          <w:lang w:val="es-ES_tradnl"/>
        </w:rPr>
        <w:t xml:space="preserve">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N° 458/92, 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: "Cámara Federal de Apelaciones de Posadas s/transformación</w:t>
        <w:br/>
        <w:t>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 dotación de personal</w:t>
        <w:br/>
        <w:t>de la Cámara Federal de Apelaciones de Posadas de acuerdo a lo</w:t>
        <w:br/>
        <w:t>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s siguientes transformacio-</w:t>
        <w:br/>
        <w:t>nes en la dotación del personal de la Cámara Federal de Apelacio-</w:t>
        <w:br/>
        <w:t>nes de Posadas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Oficial Superior de 8a. 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3 Auxiliar Superior (Relator) +  3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3 Auxiliar Superior de 6a.    +  3 Escribiente Auxiliar</w:t>
        <w:br/>
        <w:t>- 3 Auxiliar Principal de 5a.   +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Auxiliar Principal de 6a.   +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5 Auxiliar Principal de 7a.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5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úblicos de</w:t>
      </w:r>
      <w:r>
        <w:rPr>
          <w:rFonts w:ascii="Courier New" w:hAnsi="Courier New"/>
          <w:sz w:val="20"/>
          <w:lang w:val="es-AR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a. </w:t>
      </w:r>
      <w:r>
        <w:rPr>
          <w:rFonts w:ascii="Courier New" w:hAnsi="Courier New"/>
          <w:sz w:val="20"/>
          <w:lang w:val="en-US"/>
        </w:rPr>
        <w:t>I</w:t>
      </w:r>
      <w:r>
        <w:rPr>
          <w:rFonts w:ascii="Courier New" w:hAnsi="Courier New"/>
          <w:sz w:val="20"/>
          <w:lang w:val="es-ES_tradnl"/>
        </w:rPr>
        <w:t>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 de Cám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  <w:br/>
        <w:t>-</w:t>
      </w:r>
      <w:r>
        <w:rPr>
          <w:rFonts w:ascii="Courier New" w:hAnsi="Courier New"/>
          <w:sz w:val="20"/>
          <w:lang w:val="es-AR"/>
        </w:rPr>
        <w:t xml:space="preserve"> 1</w:t>
      </w:r>
      <w:r>
        <w:rPr>
          <w:rFonts w:ascii="Courier New" w:hAnsi="Courier New"/>
          <w:sz w:val="20"/>
          <w:lang w:val="es-ES_tradnl"/>
        </w:rPr>
        <w:t xml:space="preserve"> Oficial Superior de 7a.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Relator) +  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 de Cámara-</w:t>
        <w:br/>
        <w:t>Personal Administrativo y Técnico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Posada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Superior de 6a.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6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(*)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3a.(**)+  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 Auxiliar Superior de 6a.    + 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 (=)+  1 Escribiente Auxiliar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(==)+  1 Escribiente Auxiliar (=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 Auxiliar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Auxiliar Principal de 6a.   +  5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Principal de 7a. 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 Públicos de 1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548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58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 xml:space="preserve">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  <w:br/>
        <w:t>- 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-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El Dorad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(*)   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Oficial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3a.(**)+  1 Escribiente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6a. (=)+  1 Escribiente Auxiliar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Superior de 6a.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Principal de 5a.   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2 </w:t>
      </w:r>
      <w:r>
        <w:rPr>
          <w:sz w:val="20"/>
          <w:lang w:val="es-ES_tradnl"/>
        </w:rPr>
        <w:t>Auxiliar Principal de 7a.    +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s_Públicos de 1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 xml:space="preserve"> Auxiliar Superior de 7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  <w:br/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Habilitado</w:t>
        <w:br/>
        <w:t>**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= Archivo</w:t>
        <w:br/>
        <w:t>== Bibliotec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672</Characters>
  <CharactersWithSpaces>31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8:00Z</dcterms:created>
  <dc:creator>Proyectos Especiales</dc:creator>
  <dc:description/>
  <dc:language>en-US</dc:language>
  <cp:lastModifiedBy/>
  <dcterms:modified xsi:type="dcterms:W3CDTF">2007-03-22T12:48:00Z</dcterms:modified>
  <cp:revision>3</cp:revision>
  <dc:subject/>
  <dc:title>RESOLUCION N° 154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